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                                   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7"/>
          <w:szCs w:val="27"/>
        </w:rPr>
      </w:pPr>
      <w:r>
        <w:rPr>
          <w:b w:val="false"/>
          <w:i w:val="false"/>
          <w:spacing w:val="34"/>
          <w:sz w:val="27"/>
          <w:szCs w:val="27"/>
        </w:rPr>
        <w:t>ПОСТАНОВЛЕНИЕ</w:t>
      </w:r>
    </w:p>
    <w:p>
      <w:pPr>
        <w:pStyle w:val="Subtitle"/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7"/>
          <w:szCs w:val="27"/>
        </w:rPr>
        <w:t>город Радужный                                                                                  19 июня 2025 год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квидатора автономной некоммерческой организации центра консультаций и услуг по содержанию животных «Кошкин дом» (далее – АНО «Кошкин дом») – Чесноковой Марии Николаевны, * года рождения, уроженки *, гражданки Российской Федерации; паспорт гражданина Российской Федерации серии * выдан ОВД р-на Братеево г. Москвы, ИНН 772402716507, проживающей по адресу: *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1.04.2025 в 00:01</w:t>
      </w:r>
      <w:r>
        <w:rPr/>
        <w:t xml:space="preserve"> </w:t>
      </w:r>
      <w:r>
        <w:rPr>
          <w:sz w:val="27"/>
          <w:szCs w:val="27"/>
        </w:rPr>
        <w:t>Чеснокова М.Н., являясь должностным лицом – ликвидатором АНО «Кошкин дом», зарегистрированного по адресу: * 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пп.5.1 п.1 ст.23 Налогового кодекса Российской Федерации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Чеснокова М.Н. не присутствовала.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п. 4 ч. 1 ст. 29.7 КоАП РФ дело рассмотрено в отсутствие неявившейся Чесноковой М.Н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7"/>
          <w:szCs w:val="27"/>
        </w:rPr>
        <w:t>ликвидатора АНО «Кошкин дом» Чесноковой М.Н.</w:t>
      </w:r>
      <w:r>
        <w:rPr/>
        <w:t xml:space="preserve"> </w:t>
      </w:r>
      <w:r>
        <w:rPr>
          <w:sz w:val="27"/>
          <w:szCs w:val="27"/>
        </w:rPr>
        <w:t xml:space="preserve">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Таким образом, годовая бухгалтерская (финансовая) отчетность за 12 месяцев 2024 года должна была быть предоставлена</w:t>
      </w:r>
      <w:r>
        <w:rPr/>
        <w:t xml:space="preserve"> </w:t>
      </w:r>
      <w:r>
        <w:rPr>
          <w:sz w:val="27"/>
          <w:szCs w:val="27"/>
        </w:rPr>
        <w:t>АНО «Кошкин дом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с 27.12.2018 АНО «Кошкин дом» состоит на регистрационном учёте по месту нахождения: * В установленный законодательством срок, не позднее 31.03.2025 АНО «Кошкин дом» не представило в Межрайонную ИФНС России № 6 по Ханты-Мансийскому автономному округу – Югре бухгалтерскую отчетность за 12 месяцев 2024 года.</w:t>
      </w:r>
      <w:r>
        <w:rPr/>
        <w:t xml:space="preserve"> </w:t>
      </w:r>
      <w:r>
        <w:rPr>
          <w:sz w:val="27"/>
          <w:szCs w:val="27"/>
        </w:rPr>
        <w:t>Ликвидатором АНО «Кошкин дом» 22.09.2022 является Чеснокова М.Н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</w:t>
      </w:r>
      <w:r>
        <w:rPr/>
        <w:t xml:space="preserve"> </w:t>
      </w:r>
      <w:r>
        <w:rPr>
          <w:sz w:val="27"/>
          <w:szCs w:val="27"/>
        </w:rPr>
        <w:t>ликвидатора АНО «Кошкин дом» Чесноковой М.Н.</w:t>
      </w:r>
      <w:r>
        <w:rPr/>
        <w:t xml:space="preserve"> </w:t>
      </w:r>
      <w:r>
        <w:rPr>
          <w:sz w:val="27"/>
          <w:szCs w:val="27"/>
        </w:rPr>
        <w:t>в совершении правонарушения подтверждаются: протоколом об административном правонарушении от 20.05.2025 № * составленным в отсутствие надлежаще извещённой Чесноковой М.Н. в порядке ч. 4.1 ст. 28.2 КоАП РФ; справкой специалиста 1 разряда МИФНС России № 6 по ХМАО Югре от 20.05.2025; выпиской из Единого государственного реестра юридических лиц в отношении АНО «Кошкин дом» от 20.05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еисполнение Чесноковой М.Н. своих должностных обязанностей ликвидатора АНО «Кошкин дом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АНО «Кошкин дом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Чесноковой М.Н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</w:t>
      </w:r>
      <w:r>
        <w:rPr/>
        <w:t xml:space="preserve"> </w:t>
      </w:r>
      <w:r>
        <w:rPr>
          <w:sz w:val="27"/>
          <w:szCs w:val="27"/>
        </w:rPr>
        <w:t>ликвидатору АНО «Кошкин дом» Чесноковой М.Н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е имущественное положение.</w:t>
      </w:r>
    </w:p>
    <w:p>
      <w:pPr>
        <w:pStyle w:val="Normal"/>
        <w:ind w:right="-1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отягчающие и смягчающие административную ответственность, не установлен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</w:t>
      </w:r>
      <w:r>
        <w:rPr/>
        <w:t xml:space="preserve"> </w:t>
      </w:r>
      <w:r>
        <w:rPr>
          <w:sz w:val="27"/>
          <w:szCs w:val="27"/>
        </w:rPr>
        <w:t>ликвидатору АНО «Кошкин дом» Чесноковой М.Н.</w:t>
      </w:r>
      <w:r>
        <w:rPr/>
        <w:t xml:space="preserve"> </w:t>
      </w:r>
      <w:r>
        <w:rPr>
          <w:sz w:val="27"/>
          <w:szCs w:val="27"/>
        </w:rPr>
        <w:t>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ликвидатора автономной некоммерческой организации центра консультаций и услуг по содержанию животных «Кошкин дом» Чеснокову Марию Николаевну</w:t>
      </w:r>
      <w:r>
        <w:rPr/>
        <w:t xml:space="preserve"> </w:t>
      </w:r>
      <w:r>
        <w:rPr>
          <w:sz w:val="27"/>
          <w:szCs w:val="27"/>
        </w:rPr>
        <w:t>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6492515111.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400812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snapToGrid w:val="false"/>
                                    <w:ind w:right="-1" w:firstLine="56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24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snapToGrid w:val="false"/>
                              <w:ind w:right="-1" w:firstLine="56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7"/>
          <w:szCs w:val="27"/>
        </w:rPr>
        <w:t>Разъяснить Чесноковой М.Н., что в соответствии с частью 1 статьи 32.2 КоАП РФ административный штраф должен</w:t>
      </w:r>
      <w:r>
        <w:rPr>
          <w:sz w:val="27"/>
          <w:szCs w:val="27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одлинный документ находится в деле № 5-649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142"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49-2501/2025</w:t>
    </w:r>
  </w:p>
  <w:p>
    <w:pPr>
      <w:pStyle w:val="Heading"/>
      <w:spacing w:before="0" w:after="0"/>
      <w:ind w:left="-142"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3098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